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cul de transfert de données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 1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Vous transférez un fichier de 1 Go via un lien à 5 Mbps. Sachant que le taux de surcharge moyen est de 27%, quelle est la durée du transfert en minutes?</w:t>
      </w:r>
    </w:p>
    <w:p>
      <w:pPr>
        <w:pStyle w:val="Normal"/>
        <w:rPr>
          <w:sz w:val="26"/>
        </w:rPr>
      </w:pPr>
      <w:r>
        <w:rPr>
          <w:sz w:val="26"/>
        </w:rPr>
        <w:t>Justifiez tous vos calcul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6"/>
        </w:rPr>
        <w:t>1 Go = 1 * 8 * 1024 * 1024 * 1024 bits = 8589934592 bit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/>
      </w:pPr>
      <w:r>
        <w:rPr>
          <w:color w:val="FF0000"/>
          <w:sz w:val="26"/>
        </w:rPr>
        <w:t>Avec un taux de surcharge de 27% : 8589934592 * 1,27 = 10909216932 bit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>À 5 Mbps, ça prend 10909216932 / 5000000 secs = 2182 secondes = 36,36 minute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 2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/>
      </w:pPr>
      <w:r>
        <w:rPr>
          <w:sz w:val="26"/>
        </w:rPr>
        <w:t>Vous transférez un fichier de 1,4 Go sur votre réseau à 30 Mbps. Ce transfert a pris 8 minutes 9 secondes. Quel est le taux de surcharge au pourcent près?</w:t>
      </w:r>
    </w:p>
    <w:p>
      <w:pPr>
        <w:pStyle w:val="Normal"/>
        <w:rPr>
          <w:sz w:val="26"/>
        </w:rPr>
      </w:pPr>
      <w:r>
        <w:rPr>
          <w:sz w:val="26"/>
        </w:rPr>
        <w:t>Justifiez tous vos calcul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>1,4 Go = 1,4 * 8 * 1024 * 1024 * 1024 bits = 12025908429 bit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>À 30 Mbps, ça devrait prendre 12025908429 / 30000000  = 401 seconde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Toutefois, le transfert a pris 489 secondes donc 489 / 401 = 1,2194 soit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>22% de surcharge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 3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/>
      </w:pPr>
      <w:r>
        <w:rPr>
          <w:sz w:val="26"/>
        </w:rPr>
        <w:t>Vous voulez tester un nouveau type de lien à la maison. Pour ce faire, vous transférez un fichier de 500 Go avec un taux de surcharge moyen de 22%. Le transfert prend 873.31 minutes. Quelle est la bande passante de ce lien?</w:t>
      </w:r>
    </w:p>
    <w:p>
      <w:pPr>
        <w:pStyle w:val="Normal"/>
        <w:rPr>
          <w:sz w:val="26"/>
        </w:rPr>
      </w:pPr>
      <w:r>
        <w:rPr>
          <w:sz w:val="26"/>
        </w:rPr>
        <w:t>Justifiez tous vos calcul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6"/>
        </w:rPr>
        <w:t>500 Go = 500 * 8 * 1024 * 1024 * 1024 bits = 4294967296000 bit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/>
      </w:pPr>
      <w:r>
        <w:rPr>
          <w:color w:val="FF0000"/>
          <w:sz w:val="26"/>
        </w:rPr>
        <w:t>Nombre total de bits = 4294967296000 * 1,22 = 5239860101120 bit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/>
      </w:pPr>
      <w:r>
        <w:rPr>
          <w:color w:val="FF0000"/>
          <w:sz w:val="26"/>
        </w:rPr>
        <w:t>5239860101120 bits / X bps = 873.31 minutes = 52399 seconde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FF0000"/>
          <w:sz w:val="26"/>
        </w:rPr>
        <w:t>X = 5239860101120 / 52399 = 100 000 000 bps = 100 Mbps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 4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/>
      </w:pPr>
      <w:r>
        <w:rPr>
          <w:sz w:val="26"/>
        </w:rPr>
        <w:t>Vous désirez transférer un fichier de 250 Mo par un OC-1 nouvellement arrivé à la maison. Sachant que la transmission a pris 50.16 secondes, quel est le taux de surcharge moyen au pourcent près?</w:t>
      </w:r>
    </w:p>
    <w:p>
      <w:pPr>
        <w:pStyle w:val="Normal"/>
        <w:rPr>
          <w:sz w:val="26"/>
        </w:rPr>
      </w:pPr>
      <w:r>
        <w:rPr>
          <w:sz w:val="26"/>
        </w:rPr>
        <w:t>Justifiez tous vos calcul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6"/>
        </w:rPr>
        <w:t>250 Mo = 250 * 8 * 1024 * 1024 bits = 2097152000 bit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/>
      </w:pPr>
      <w:r>
        <w:rPr>
          <w:color w:val="FF0000"/>
          <w:sz w:val="26"/>
        </w:rPr>
        <w:t>À 51.84 Mbps (OC-1), ça devrait prendre 2097152000 / 51840000  = 40.45 seconde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/>
      </w:pPr>
      <w:r>
        <w:rPr>
          <w:color w:val="FF0000"/>
          <w:sz w:val="26"/>
        </w:rPr>
        <w:t xml:space="preserve">Toutefois, le transfert a pris 50.16 secondes donc 50.16 / 40.45 = 1.24 soit </w:t>
      </w:r>
    </w:p>
    <w:p>
      <w:pPr>
        <w:pStyle w:val="Normal"/>
        <w:rPr/>
      </w:pPr>
      <w:r>
        <w:rPr>
          <w:color w:val="FF0000"/>
          <w:sz w:val="26"/>
        </w:rPr>
        <w:t>24% de surcharge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 5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/>
      </w:pPr>
      <w:r>
        <w:rPr>
          <w:sz w:val="26"/>
        </w:rPr>
        <w:t>Vous transférez un fichier via un lien à 20 Mbps en 10 secondes. Sachant que le taux de surcharge moyen est de 25%, quel est la taille du fichier en Mo?</w:t>
      </w:r>
    </w:p>
    <w:p>
      <w:pPr>
        <w:pStyle w:val="Normal"/>
        <w:rPr>
          <w:sz w:val="26"/>
        </w:rPr>
      </w:pPr>
      <w:r>
        <w:rPr>
          <w:sz w:val="26"/>
        </w:rPr>
        <w:t>Justifiez tous vos calcul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color w:val="FF0000"/>
          <w:sz w:val="26"/>
        </w:rPr>
        <w:t>20 Mbps pendant 10 secondes = 200000000 bit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/>
      </w:pPr>
      <w:r>
        <w:rPr>
          <w:color w:val="FF0000"/>
          <w:sz w:val="26"/>
        </w:rPr>
        <w:t>On enlève la surcharge : 200000000 / 1.25 = 160000000 bits (/8) = 20000000 octet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/>
      </w:pPr>
      <w:r>
        <w:rPr>
          <w:color w:val="FF0000"/>
          <w:sz w:val="26"/>
          <w:lang w:val="en-CA"/>
        </w:rPr>
        <w:t>20000000 octets / 1024 / 1024 = 19.07 Mo</w:t>
        <w:br/>
        <w:br/>
        <w:t>Algo inverse :</w:t>
        <w:br/>
        <w:t>19.07 Mo = 19.07  * 8 * 1024 * 1024 bits =  159 970 754,56 bits</w:t>
      </w:r>
    </w:p>
    <w:p>
      <w:pPr>
        <w:pStyle w:val="Normal"/>
        <w:rPr>
          <w:color w:val="FF0000"/>
          <w:sz w:val="26"/>
          <w:lang w:val="en-CA"/>
        </w:rPr>
      </w:pPr>
      <w:r>
        <w:rPr>
          <w:color w:val="FF0000"/>
          <w:sz w:val="26"/>
          <w:lang w:val="en-CA"/>
        </w:rPr>
      </w:r>
    </w:p>
    <w:p>
      <w:pPr>
        <w:pStyle w:val="Normal"/>
        <w:rPr/>
      </w:pPr>
      <w:r>
        <w:rPr>
          <w:color w:val="FF0000"/>
          <w:sz w:val="26"/>
        </w:rPr>
        <w:t>Avec un taux de surcharge de 25% : 159 970 754,56 * 1,25 = 199 963 443,2 bit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>À 20 Mbps, ça prend 199 963 443,2 / 20000000 secs = 9,99817216 seconde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br/>
      </w:r>
    </w:p>
    <w:sectPr>
      <w:type w:val="nextPage"/>
      <w:pgSz w:w="12240" w:h="15840"/>
      <w:pgMar w:left="1800" w:right="14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9"/>
        </w:tabs>
        <w:ind w:left="7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560" w:leader="none"/>
        <w:tab w:val="right" w:pos="8505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9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364" w:leader="none"/>
      </w:tabs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umpuceCar1">
    <w:name w:val="Enum puce Car1"/>
    <w:qFormat/>
    <w:rPr>
      <w:rFonts w:ascii="Arial" w:hAnsi="Arial" w:cs="Arial"/>
      <w:sz w:val="22"/>
      <w:lang w:val="en-US"/>
    </w:rPr>
  </w:style>
  <w:style w:type="character" w:styleId="ReponseCar">
    <w:name w:val="reponse Car"/>
    <w:qFormat/>
    <w:rPr>
      <w:rFonts w:ascii="Arial" w:hAnsi="Arial" w:cs="Arial"/>
      <w:vanish/>
      <w:color w:val="FF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560" w:leader="none"/>
      </w:tabs>
      <w:ind w:left="1560" w:hanging="1560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134" w:leader="none"/>
        <w:tab w:val="left" w:pos="1560" w:leader="none"/>
        <w:tab w:val="right" w:pos="8505" w:leader="none"/>
      </w:tabs>
      <w:ind w:left="1560" w:hanging="1560"/>
    </w:pPr>
    <w:rPr>
      <w:sz w:val="26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8505" w:leader="none"/>
      </w:tabs>
      <w:ind w:left="142" w:hanging="142"/>
    </w:pPr>
    <w:rPr>
      <w:sz w:val="26"/>
    </w:rPr>
  </w:style>
  <w:style w:type="paragraph" w:styleId="Normalcentr">
    <w:name w:val="Normal centré"/>
    <w:basedOn w:val="Normal"/>
    <w:qFormat/>
    <w:pPr>
      <w:ind w:left="284" w:right="-7" w:hanging="284"/>
    </w:pPr>
    <w:rPr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umpuce">
    <w:name w:val="Enum puce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</w:pPr>
    <w:rPr>
      <w:rFonts w:ascii="Arial" w:hAnsi="Arial" w:cs="Arial"/>
      <w:sz w:val="22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Reponse">
    <w:name w:val="reponse"/>
    <w:basedOn w:val="Enumpuce"/>
    <w:qFormat/>
    <w:pPr>
      <w:numPr>
        <w:ilvl w:val="0"/>
        <w:numId w:val="0"/>
      </w:numPr>
      <w:tabs>
        <w:tab w:val="clear" w:pos="900"/>
      </w:tabs>
      <w:ind w:hanging="0"/>
      <w:jc w:val="both"/>
    </w:pPr>
    <w:rPr>
      <w:vanish/>
      <w:color w:val="FF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2:00Z</dcterms:created>
  <dc:creator>Jean Deshaies</dc:creator>
  <dc:description/>
  <cp:keywords/>
  <dc:language>en-US</dc:language>
  <cp:lastModifiedBy>Jimmy Gilbert</cp:lastModifiedBy>
  <cp:lastPrinted>2012-09-19T14:38:00Z</cp:lastPrinted>
  <dcterms:modified xsi:type="dcterms:W3CDTF">2025-10-01T15:47:00Z</dcterms:modified>
  <cp:revision>13</cp:revision>
  <dc:subject/>
  <dc:title>Quiz 1</dc:title>
</cp:coreProperties>
</file>